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46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71-1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 </w:t>
      </w:r>
      <w:r>
        <w:rPr/>
        <w:t>С участием Пушкина С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Пушкин Сергей Сергеевич, …. года рождения, место рождения …., зарегистрированный и проживающий: ….. паспорт серия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5.10.2024 в 00:01 час. Пушкин </w:t>
      </w:r>
      <w:r>
        <w:rPr>
          <w:rFonts w:eastAsia="MS Mincho;ＭＳ 明朝"/>
        </w:rPr>
        <w:t>подвергнутый 05.08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6.08.2024 года по 14.10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ушк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№ 283461; копией постановления, согласно которого </w:t>
      </w:r>
      <w:r>
        <w:rPr>
          <w:color w:val="0000FF"/>
        </w:rPr>
        <w:t xml:space="preserve">Пушк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ушкин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ушк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ушкин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ушкина Сергея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462520161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